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entre el Ministerio de Desarrollo Social de la Provincia de Buenos Aires, representado por el Subsecretario de Políticas Sociales, Licenciado Santiago Cafiero, y la Municipalidad de Balcarce representada por el Señor Intendente Municipal, Doctor José Enrique Echever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a Convenio de cooperación tiene como objetivo subvencionar la atención gratuita de niños de ambos sexos de 2 a 5 años provenientes de familias con Riesgo Ambiental, a través del Programa UDI (Unidades de Desarrollo Infantil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corresponde a los Emprendimientos “Evita”, “Juan XXIII”, “Sociedad de Fomento”, “Duende Azul” y “Pulgarcito” de nuestr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UDI funciona los doce meses del año, de lunes a viernes, ajustándose el horario de funcionamiento entre las 8 y las 17 horas de acuerdo a los requerimiento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ispone de quince días en el año para vacaciones del personal, desinfección, refacciones menore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stitución tendrá a su cargo: Propiciar el desarrollo armónico de la personalidad de los niños y de su valor como seres humanos, atender a la formación integral de los niños brindando estimulación temprana y apoyo escolar, concretar proyectos comunitarios, proveer en forma adecuada alimentación (desayuno y almuerzo o almuerzo y merienda), implementar acciones de prevención de salud y control de vacunación, proveer en caso de necesidad vestimen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stitución deberá llevar un legajo de cada ni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tendrá a su exclusivo cargo la administración de los importes subvencionados por el Ministerio de Desarrollo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realizará el seguimiento y evaluación del funcionamiento de la Institución tendiendo al contralor de la cantidad y calidad del servicio que se presta a los benefici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denda del Convenio establece que a partir del 1º de julio de 2012 se modifica el Anexo I del mismo, disponiéndose que regirá a partir de esa fecha para los siguientes emprendimientos: Juan XXIII, Sociedad de Fomento, Duende Azul y Pulgarc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al Señor Intendente Municipal del Partido de Balcarce, a sus-</w:t>
      </w:r>
    </w:p>
    <w:p>
      <w:pPr>
        <w:pStyle w:val="Normal"/>
        <w:spacing w:lineRule="auto" w:line="360"/>
        <w:jc w:val="both"/>
        <w:rPr/>
      </w:pPr>
      <w:r>
        <w:rPr/>
        <w:t>--------------------  cribir el convenio de Cooperación entre el Ministerio de Desarrollo Social de la Provincia de Buenos Aires, representado por el Subsecretario de Políticas Sociales, Licenciado Santiago Cafiero, y la Municipalidad de Balcarce, representada por el Señor Intendente Municipal, Doctor José Enrique Echeverría, el cual tiene como objetivo la subvención de la atención gratuita de niños de ambos sexos de 2 a 5 años provenientes de familias con Riesgo Ambiental, a través del Programa UDI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1:00Z</dcterms:created>
  <dc:creator>User</dc:creator>
  <dc:description/>
  <cp:keywords/>
  <dc:language>en-US</dc:language>
  <cp:lastModifiedBy>User</cp:lastModifiedBy>
  <dcterms:modified xsi:type="dcterms:W3CDTF">2013-04-15T23:50:00Z</dcterms:modified>
  <cp:revision>6</cp:revision>
  <dc:subject/>
  <dc:title>TESTIMONIO:</dc:title>
</cp:coreProperties>
</file>